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" w:cs="Tms Rmn" w:ascii="Tms Rmn" w:hAnsi="Tms Rmn"/>
        </w:rPr>
        <w:t xml:space="preserve">                          </w:t>
      </w:r>
      <w:r>
        <w:rPr>
          <w:lang w:val="uk-UA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 21червня</w:t>
        <w:tab/>
      </w:r>
      <w:r>
        <w:rPr>
          <w:szCs w:val="28"/>
        </w:rPr>
        <w:t>2018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  </w:t>
      </w:r>
      <w:r>
        <w:rPr>
          <w:szCs w:val="28"/>
        </w:rPr>
        <w:t>м. Ніжин</w:t>
        <w:tab/>
        <w:tab/>
        <w:t xml:space="preserve">               </w:t>
        <w:tab/>
        <w:tab/>
        <w:t xml:space="preserve">        № </w:t>
      </w:r>
      <w:r>
        <w:rPr>
          <w:szCs w:val="28"/>
          <w:lang w:val="uk-UA"/>
        </w:rPr>
        <w:t xml:space="preserve"> 196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/>
      </w:pPr>
      <w:r>
        <w:rPr>
          <w:b/>
          <w:bCs/>
          <w:iCs/>
          <w:color w:val="000000"/>
          <w:lang w:val="uk-UA"/>
        </w:rPr>
        <w:t>Про надання матеріальної допомоги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ідповідно до ст. 34, 42, 53, 59 Закону України «Про місцеве самоврядування в Україні», соціальної програми місцевого значення «Турбота, програми «Підтримка багатодітних сімей на 2016-2020 рр.»  та рішення комісії по наданню матеріальної допомоги (протокол № 7 від 12.06.2018 року), виконавчий комітет Ніжинської міської ради вирішив: </w:t>
      </w:r>
    </w:p>
    <w:p>
      <w:pPr>
        <w:pStyle w:val="2"/>
        <w:jc w:val="both"/>
        <w:rPr/>
      </w:pPr>
      <w:r>
        <w:rPr>
          <w:b/>
          <w:bCs/>
        </w:rPr>
        <w:tab/>
        <w:t xml:space="preserve">1. </w:t>
      </w:r>
      <w:r>
        <w:rPr/>
        <w:t xml:space="preserve"> Надати матеріальну допомогу жителям міста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Махбуб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орисенко Віктор Ів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виденко Валентин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акай Володимир Євге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ащук Вір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іпа Антоніна Пилип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мілянець Ганна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орис Світлана Мутагі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ерезинець Інна Олекс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лесник Петро Павл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тупак Тамара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втун Ган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-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Литвин Надія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стирко Валерій Дмит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Нога Василь Григ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нітко Віра Никиф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Олексієнко Ганна Федос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етренко Микола Михайл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Левадна Антоні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еменіхіна Клавдія Андр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Євлах Анатолій Гаврил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рицак Василь Дмит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иволозька Тетяна Юр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Агафонова Ольг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илим Світлана Вікт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 xml:space="preserve">Сакун Ольга Миколаївна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Хнипель Ігор Михайл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Ведута Гали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аширов Тахір Башир огли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ордієнко Людмила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алич Ольг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Івасенко Ольга Анато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убрак Олександр Ів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тятько Віктор Вікт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ілінська Ольга Степ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инь Тетяна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0500,00 грн.</w:t>
            </w:r>
          </w:p>
        </w:tc>
      </w:tr>
    </w:tbl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</w:rPr>
      </w:pPr>
      <w:r>
        <w:rPr>
          <w:b/>
          <w:lang w:val="uk-UA"/>
        </w:rPr>
        <w:t>2. Надати матеріальну допомогу через Програму «Підтримка багатодітних сімей на 2016-2020 рр.»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а Ольг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</w:t>
            </w:r>
            <w:r>
              <w:rPr>
                <w:b/>
                <w:color w:val="000000"/>
                <w:lang w:val="en-US"/>
              </w:rPr>
              <w:t>0</w:t>
            </w:r>
            <w:r>
              <w:rPr>
                <w:b/>
                <w:color w:val="000000"/>
                <w:lang w:val="uk-UA"/>
              </w:rPr>
              <w:t>0,00 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b/>
          <w:lang w:val="uk-UA"/>
        </w:rPr>
        <w:t>3</w:t>
      </w:r>
      <w:r>
        <w:rPr>
          <w:lang w:val="uk-UA"/>
        </w:rPr>
        <w:t>.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Надати матеріальну допомогу на поховання</w:t>
      </w:r>
      <w:r>
        <w:rPr>
          <w:lang w:val="uk-UA"/>
        </w:rPr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1"/>
        <w:gridCol w:w="358"/>
        <w:gridCol w:w="1781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кун Михайло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моненко Ольг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абала Тетя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зюн Тетя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ксієнко Оксан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керова Марія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тун Оксана Серг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лоха Любов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йко Сергій Ростислав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тун Надія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50000,00 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3. Відмовити у наданні матеріальної допомог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11"/>
        <w:gridCol w:w="566"/>
        <w:gridCol w:w="4666"/>
      </w:tblGrid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кленищева В. Д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скун О. В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ицан Т. 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папа С. С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саренко Т. П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скобойник М. Х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икова С. 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ьховик В. М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омич М. Я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атенко Г. П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злова О. С.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ind w:right="-185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4. В зв’язку із смертю гр. Власова Івана Павловича внести зміни до пункту 1 підпункту 15 рішення виконавчого комітету № 165 від 24.05.2018 року, виклавши його в такій редакції: надати матеріальну допомогу Власовій Ганні Іванівні, вул. Шевченка, 22-49   2906607425, в розмірі 1000,00 грн.  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Фінансовому управлінню міської ради перерахувати виконавчому комітету Ніжинської міської ради зазначені кошти в межах коштів бюджету на виконання  соціальної програми місцевого значення «Турбота» та програми «Підтримка багатодітних сімей на 2016-2020 рр.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6. Начальнику сектору з питань прийому громадян та звернень відділу з питань діловодства та роботи зі зверненнями громадян апарату Ніжинської міської ради Назаріній І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7. Конт</w:t>
      </w:r>
      <w:r>
        <w:rPr/>
        <w:t xml:space="preserve">роль за виконанням рішення покласти на заступника міського голови </w:t>
      </w:r>
      <w:r>
        <w:rPr>
          <w:lang w:val="uk-UA"/>
        </w:rPr>
        <w:t>з питань діяльності виконавчих органів ради Алєксєєнка І.В.</w:t>
        <w:tab/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Cs w:val="28"/>
          <w:lang w:val="uk-UA"/>
        </w:rPr>
        <w:t xml:space="preserve">Міський голова                                            </w:t>
        <w:tab/>
        <w:tab/>
        <w:t xml:space="preserve">        А. В. Лінник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lang w:val="ru-RU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41:00Z</dcterms:created>
  <dc:creator>Admin</dc:creator>
  <dc:description/>
  <cp:keywords/>
  <dc:language>en-US</dc:language>
  <cp:lastModifiedBy>Користувач Windows</cp:lastModifiedBy>
  <cp:lastPrinted>2018-05-22T11:43:00Z</cp:lastPrinted>
  <dcterms:modified xsi:type="dcterms:W3CDTF">2018-06-21T13:43:00Z</dcterms:modified>
  <cp:revision>4</cp:revision>
  <dc:subject/>
  <dc:title> </dc:title>
</cp:coreProperties>
</file>